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štovani pacijenti,</w:t>
        <w:br/>
        <w:t>prema Zakonu o zaštiti prava pacijenata (NN 169/04, 37/08) imate pravo na pristup medicinskoj dokumentaciji.</w:t>
        <w:br/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3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t>Pacijent ima pravo na pristup cjelokupnoj medicinskoj dokumentaciji koja se odnosi na dijagnostiku i liječenje njegove bolesti.</w:t>
        <w:br/>
        <w:t>Pacijent ima pravo o svome trošku zahtijevati presliku medicinske dokumentacije iz stavka 1. ovoga članka.</w:t>
        <w:br/>
        <w:t>Medicinska dokumentacija koja se uručuje pacijentu po završenom liječničkom pregledu, odnosno po završenom liječenju propisuje se posebnim zakonom kojim se uređuju vrste i sadržaj te način vođenja, čuvanja, prikupljanja i raspolaganja medicinskom dokumentacijom.</w:t>
        <w:br/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4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smrti pacijenta, ako to pacijent nije za života izrijekom zabranio, pravo na uvid u medicinsku dokumentaciju iz članka 23. stavka 1. ovoga Zakona ima bračni drug pacijenta, izvanbračni drug, punoljetno dijete, roditelj, punoljetni brat ili sestra te zakonski zastupnik, odnosno skrbnik pacijenta.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iz stavka 1. ovoga članka imaju pravo o svom trošku zahtijevati presliku medicinske dokumentacije iz stavka 1. ovoga članka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ljenje uvidu u medicinsku dokumentaciju prema stavku 1. ovoga članka pacijent daje pisanom izjavom solemniziranom od javnog bilježnika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ostupak podnošenja zahtjeva: 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htjev se nalazi u prilogu na internetskoj stranici Opće bolnice Gospić pod  informacijama za pacijente, dokument naziva Zahtjev za izdavanje medicinske dokumentacije ili na centralnom prijemu Opće bolnice Gospić.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Molimo Vas da čitko popunjen zahtjev pošaljete poštom, e-mail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arhiva@obgospic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 ili predate osobno na adresu Opće bolnice Gospić.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z zahtjev priložiti presliku osobne iskaznice, a ukoliko je podnositelj zahtjeva član obitelji, potrebno je priložiti ispravu kojom se dokazuje srodstvo (rodni list, vjenčani list, rješenje Centra za socijalnu skrb).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htjevi se rješavaju u roku od 10 dana od primitka istih, a u slučaju da je potrebno duže vrijeme za rješavanje zahtjeva podnositelj se o tome telefonski obavještava.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podnositelj zahtjeva preuzima preslike medicinske dokumentacije u Općoj bolnici Gospić, troškove plaća u arhivi bolnice.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podnositelj zahtjeva traži da mu se preslika medicinske dokumentacije dostave poštom, preslika se šalje poštom preporučeno nakon primitka potvrde o plaćenim troškovima kopiranja i poštarine.</w:t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94640</wp:posOffset>
              </wp:positionV>
              <wp:extent cx="5559425" cy="823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694"/>
                            <w:gridCol w:w="1842"/>
                            <w:gridCol w:w="1843"/>
                          </w:tblGrid>
                          <w:tr>
                            <w:trPr>
                              <w:trHeight w:val="576" w:hRule="exact"/>
                              <w:cantSplit w:val="true"/>
                            </w:trPr>
                            <w:tc>
                              <w:tcPr>
                                <w:tcW w:w="23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1405" cy="73088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7" r="-2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140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prored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AVO NA PRISTUP MEDICINSKOJ DOKUMENTACIJI - UPUTE ZA PACIJENTE</w:t>
                                </w:r>
                              </w:p>
                              <w:p>
                                <w:pPr>
                                  <w:pStyle w:val="Bezprored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1" w:hRule="exact"/>
                            </w:trPr>
                            <w:tc>
                              <w:tcPr>
                                <w:tcW w:w="23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Oznaka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U-PP 1-01.1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Izdanje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Stranica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/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64.85pt;mso-wrap-distance-left:9pt;mso-wrap-distance-right:9pt;mso-wrap-distance-top:0pt;mso-wrap-distance-bottom:0pt;margin-top:23.2pt;mso-position-vertical-relative:page;margin-left: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694"/>
                      <w:gridCol w:w="1842"/>
                      <w:gridCol w:w="1843"/>
                    </w:tblGrid>
                    <w:tr>
                      <w:trPr>
                        <w:trHeight w:val="576" w:hRule="exact"/>
                        <w:cantSplit w:val="true"/>
                      </w:trPr>
                      <w:tc>
                        <w:tcPr>
                          <w:tcW w:w="23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1405" cy="73088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Bezprored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AVO NA PRISTUP MEDICINSKOJ DOKUMENTACIJI - UPUTE ZA PACIJENTE</w:t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</w:r>
                        </w:p>
                      </w:tc>
                    </w:tr>
                    <w:tr>
                      <w:trPr>
                        <w:trHeight w:val="711" w:hRule="exact"/>
                      </w:trPr>
                      <w:tc>
                        <w:tcPr>
                          <w:tcW w:w="23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Oznak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U-PP 1-01.1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Izdan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Stranica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/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@obgospic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5:00Z</dcterms:created>
  <dc:creator>Windows korisnik</dc:creator>
  <dc:description/>
  <cp:keywords/>
  <dc:language>en-US</dc:language>
  <cp:lastModifiedBy>Windows korisnik</cp:lastModifiedBy>
  <dcterms:modified xsi:type="dcterms:W3CDTF">2024-05-14T12:06:00Z</dcterms:modified>
  <cp:revision>24</cp:revision>
  <dc:subject/>
  <dc:title/>
</cp:coreProperties>
</file>