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>Naručitelj: Opća bolnica Gosp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hr-HR"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 xml:space="preserve">Predmet nabave: Usluga čišće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D0D0D"/>
          <w:lang w:eastAsia="hr-HR"/>
        </w:rPr>
        <w:t xml:space="preserve">Evidencijski broj nabave: </w:t>
      </w:r>
      <w:r>
        <w:rPr>
          <w:rFonts w:cs="Times New Roman" w:ascii="Times New Roman" w:hAnsi="Times New Roman"/>
          <w:b/>
        </w:rPr>
        <w:t>02/23/VV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Ponuditelj: __________________________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Adresa: _____________________________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OIB: _______________________</w:t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ind w:right="-846" w:hanging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TROŠK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276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ed.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redmet nab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Jedinica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Jedinična cijena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kupno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DV-a (4*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sluga čiš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sluge čišćenja uredskih prostorij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ranje staklenih površina iznad tri metra (obostr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.5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eljito strojno pranje, premaz, zaštita i poliranje podnih obloga u ordinacijama, čekaonicama, hodnicima, stubištima, ulazima u zdravstvene ustanove (tehnologija pranja podnih obloga se prilagođava podnoj oblozi - pranje i premaz ili neutralizacija, zaštitno-akrilni premaz u dva sloja, brušenje, poliranje do visokog sjaja) - dva puta godišn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.8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Čišćenje snijega i leda na ulaz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napomena- radi se o okvirnim količinama ovisno o vremenskim uvjet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nos PDV-a obračunat po stopi od ____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79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kupna cijena ponude sa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__________________, ___________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    (potpis i pečat ponuditelja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53:00Z</dcterms:created>
  <dc:creator>fhorvat01</dc:creator>
  <dc:description/>
  <cp:keywords/>
  <dc:language>en-US</dc:language>
  <cp:lastModifiedBy>Korisnik</cp:lastModifiedBy>
  <cp:lastPrinted>2022-10-27T14:08:00Z</cp:lastPrinted>
  <dcterms:modified xsi:type="dcterms:W3CDTF">2023-11-13T10:01:00Z</dcterms:modified>
  <cp:revision>18</cp:revision>
  <dc:subject/>
  <dc:title/>
</cp:coreProperties>
</file>