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>Naručitelj: Opća bolnica Gospić, Kaniška 111, 53000 Gosp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>Predmet nabave: Nadogradnja informacijskog sustava – integracija BIS-a i RIS-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 xml:space="preserve">Evidencijski broj nabave: </w:t>
      </w:r>
      <w:r>
        <w:rPr>
          <w:rFonts w:cs="Times New Roman" w:ascii="Times New Roman" w:hAnsi="Times New Roman"/>
          <w:b/>
          <w:sz w:val="24"/>
          <w:szCs w:val="24"/>
        </w:rPr>
        <w:t>33/2023-JN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Ponuditelj: __________________________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Adresa: _____________________________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OIB: _______________________</w:t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TROŠK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d.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hr-HR"/>
              </w:rPr>
              <w:t>Integracija bolničkog i radiološkog i informacijskog sust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Cijena bez PDV-a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specifik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prema matičnih podatak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integracijskih tablic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e za punjenje integracijskih tablic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th kanal za slanje nove narudžb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th kanal za slanje izmjene na narudžb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th kanal za poništavanje narudžb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th kanal za izmjene podataka o pacijent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da odgovor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iranje BIS Mirth RI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alog pretraga - izmjene u baz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e za pregled i ažuriranje pretraga za naručivanj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za naručivanje strukturiranih pretraga za radiologij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nje viewova za stare radiološke nalaz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nje viewova za EPB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da pristiglih nalaza iz RIS-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varanje slike iz BIS-a izmjene na svim formam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iranje BIS Mirth RI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loy i puštanje u produkcij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ija i upute za korisnik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D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UPNA CIJENA S PDV-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__________________, ___________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                       (potpis i pečat ponuditelj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csson Hilda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icsson Hilda;Arial" w:hAnsi="Ericsson Hilda;Arial" w:eastAsia="Calibri" w:cs="Ericsson Hilda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8:00Z</dcterms:created>
  <dc:creator>fhorvat01</dc:creator>
  <dc:description/>
  <cp:keywords/>
  <dc:language>en-US</dc:language>
  <cp:lastModifiedBy>OBGS</cp:lastModifiedBy>
  <dcterms:modified xsi:type="dcterms:W3CDTF">2023-04-13T08:16:00Z</dcterms:modified>
  <cp:revision>15</cp:revision>
  <dc:subject/>
  <dc:title/>
</cp:coreProperties>
</file>