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lineRule="auto" w:line="360" w:before="0" w:after="280"/>
        <w:jc w:val="both"/>
        <w:rPr>
          <w:b/>
          <w:b/>
        </w:rPr>
      </w:pPr>
      <w:r>
        <w:rPr/>
        <w:t>Donosi Uprava Bolnice u suradnji s Jedinicom za osiguranje i unapređenje kvalitete zdravstvene zaštite te svim ustrojstvenim jedinicama.</w:t>
      </w:r>
    </w:p>
    <w:p>
      <w:pPr>
        <w:pStyle w:val="StandardWeb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VRIJEDNOST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ujući dugogodišnju tradiciju predanog rada, kontinuirano smo usmjereni na izvrsnost u kliničkoj praksi i na dobrobit pacijenata, njihovu sigurnost i integritet (pomoć pri zadovoljavanju zdravstvenih potreba kroz holistički pristup i poštivanje prava pacijenat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varujemo povjerenje svojih pacijenata pružajući im vrhunsku medicinsku skrb, poštujemo njihove potrebe i individualnost. Posvećeni smo poslovnoj i stručnoj izvrsnosti, profesionalnosti i usmjerenosti na rezultate, infrastrukturnom i tehnološkom razvoju, odgovornosti i učinkovitosti u raspolaganju ljudskim i materijalnim resursima bolnice, inovativnosti - prihvaćanje promjena, razvoj kreativnosti i kontinuirano učenje, izgradnji profesionalnih odnosa s ciljem motivacije i timskih postignuća te pozitivnog radnog okruženja, kvaliteti komunikacije, te kontinuiranom napretku u svakom organizacijskom segmentu, poslovanju i radu bolnice. Njegujemo osjećaje pripadnosti i odanosti djelatnika te njihovu posvećenost posl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3827"/>
        <w:gridCol w:w="1843"/>
        <w:gridCol w:w="1134"/>
        <w:gridCol w:w="1134"/>
      </w:tblGrid>
      <w:tr>
        <w:trPr>
          <w:trHeight w:val="2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1" w:right="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e i prezim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8" w:leader="none"/>
              </w:tabs>
              <w:spacing w:lineRule="exact" w:line="186"/>
              <w:ind w:right="56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Funkcij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9"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9"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zija:</w:t>
            </w:r>
          </w:p>
        </w:tc>
      </w:tr>
      <w:tr>
        <w:trPr>
          <w:trHeight w:val="39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7" w:hanging="0"/>
              <w:rPr>
                <w:sz w:val="18"/>
              </w:rPr>
            </w:pPr>
            <w:r>
              <w:rPr>
                <w:b/>
                <w:sz w:val="18"/>
              </w:rPr>
              <w:t>ODOBRI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154" w:hanging="0"/>
              <w:jc w:val="center"/>
              <w:rPr>
                <w:sz w:val="18"/>
              </w:rPr>
            </w:pPr>
            <w:r>
              <w:rPr>
                <w:sz w:val="18"/>
              </w:rPr>
              <w:t>mr. Sandra Čubelić, dr. med. spec. pedija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8" w:leader="none"/>
              </w:tabs>
              <w:spacing w:before="92" w:after="0"/>
              <w:ind w:right="425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Ravnatelj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0" w:right="82" w:hanging="0"/>
              <w:jc w:val="center"/>
              <w:rPr>
                <w:sz w:val="18"/>
              </w:rPr>
            </w:pPr>
            <w:r>
              <w:rPr>
                <w:sz w:val="18"/>
              </w:rPr>
              <w:t>16.05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90" w:right="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67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evažeći dokument u papirnatom oblik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94640</wp:posOffset>
              </wp:positionV>
              <wp:extent cx="5559425" cy="7334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942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5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76"/>
                            <w:gridCol w:w="2694"/>
                            <w:gridCol w:w="1842"/>
                            <w:gridCol w:w="1843"/>
                          </w:tblGrid>
                          <w:tr>
                            <w:trPr>
                              <w:trHeight w:val="436" w:hRule="exact"/>
                              <w:cantSplit w:val="true"/>
                            </w:trPr>
                            <w:tc>
                              <w:tcPr>
                                <w:tcW w:w="237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eastAsia="hr-H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81405" cy="730885"/>
                                      <wp:effectExtent l="0" t="0" r="0" b="0"/>
                                      <wp:docPr id="2" name="Slika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Slika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7" r="-27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81405" cy="730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79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lang w:eastAsia="hr-H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lang w:eastAsia="hr-HR"/>
                                  </w:rPr>
                                  <w:t>VRIJEDNOSTI OPĆE BOLNICE GOSPIĆ</w:t>
                                </w:r>
                              </w:p>
                            </w:tc>
                          </w:tr>
                          <w:tr>
                            <w:trPr>
                              <w:trHeight w:val="709" w:hRule="exact"/>
                            </w:trPr>
                            <w:tc>
                              <w:tcPr>
                                <w:tcW w:w="237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eastAsia="hr-H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eastAsia="hr-HR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153" w:leader="none"/>
                                    <w:tab w:val="right" w:pos="8306" w:leader="none"/>
                                  </w:tabs>
                                  <w:spacing w:lineRule="auto" w:line="240" w:before="6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eastAsia="hr-H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eastAsia="hr-HR"/>
                                  </w:rPr>
                                  <w:t>Oznaka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153" w:leader="none"/>
                                    <w:tab w:val="right" w:pos="8306" w:leader="none"/>
                                  </w:tabs>
                                  <w:spacing w:lineRule="auto" w:line="240" w:before="6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eastAsia="hr-H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eastAsia="hr-HR"/>
                                  </w:rPr>
                                  <w:t>I-SOPK 6 - 45.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153" w:leader="none"/>
                                    <w:tab w:val="right" w:pos="8306" w:leader="none"/>
                                  </w:tabs>
                                  <w:spacing w:lineRule="auto" w:line="240" w:before="6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eastAsia="hr-H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eastAsia="hr-HR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153" w:leader="none"/>
                                    <w:tab w:val="right" w:pos="8306" w:leader="none"/>
                                  </w:tabs>
                                  <w:spacing w:lineRule="auto" w:line="240" w:before="6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eastAsia="hr-H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eastAsia="hr-HR"/>
                                  </w:rPr>
                                  <w:t>Izdanje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153" w:leader="none"/>
                                    <w:tab w:val="right" w:pos="8306" w:leader="none"/>
                                  </w:tabs>
                                  <w:spacing w:lineRule="auto" w:line="240" w:before="6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eastAsia="hr-H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eastAsia="hr-HR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153" w:leader="none"/>
                                    <w:tab w:val="right" w:pos="8306" w:leader="none"/>
                                  </w:tabs>
                                  <w:spacing w:lineRule="auto" w:line="240" w:before="6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eastAsia="hr-H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eastAsia="hr-HR"/>
                                  </w:rPr>
                                  <w:t>Stranica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/1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a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/6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153" w:leader="none"/>
                                    <w:tab w:val="right" w:pos="8306" w:leader="none"/>
                                  </w:tabs>
                                  <w:spacing w:lineRule="auto" w:line="240" w:before="6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eastAsia="hr-H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eastAsia="hr-HR"/>
                                  </w:rPr>
                                  <w:t>/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75pt;height:57.75pt;mso-wrap-distance-left:9pt;mso-wrap-distance-right:9pt;mso-wrap-distance-top:0pt;mso-wrap-distance-bottom:0pt;margin-top:23.2pt;mso-position-vertical-relative:page;margin-left: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75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76"/>
                      <w:gridCol w:w="2694"/>
                      <w:gridCol w:w="1842"/>
                      <w:gridCol w:w="1843"/>
                    </w:tblGrid>
                    <w:tr>
                      <w:trPr>
                        <w:trHeight w:val="436" w:hRule="exact"/>
                        <w:cantSplit w:val="true"/>
                      </w:trPr>
                      <w:tc>
                        <w:tcPr>
                          <w:tcW w:w="237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lang w:eastAsia="hr-H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81405" cy="730885"/>
                                <wp:effectExtent l="0" t="0" r="0" b="0"/>
                                <wp:docPr id="3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7" r="-27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1405" cy="730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379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lang w:eastAsia="hr-H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eastAsia="hr-HR"/>
                            </w:rPr>
                            <w:t>VRIJEDNOSTI OPĆE BOLNICE GOSPIĆ</w:t>
                          </w:r>
                        </w:p>
                      </w:tc>
                    </w:tr>
                    <w:tr>
                      <w:trPr>
                        <w:trHeight w:val="709" w:hRule="exact"/>
                      </w:trPr>
                      <w:tc>
                        <w:tcPr>
                          <w:tcW w:w="237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eastAsia="hr-H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eastAsia="hr-HR"/>
                            </w:rPr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spacing w:lineRule="auto" w:line="240" w:before="6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eastAsia="hr-H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eastAsia="hr-HR"/>
                            </w:rPr>
                            <w:t>Oznaka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spacing w:lineRule="auto" w:line="240" w:before="6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eastAsia="hr-HR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eastAsia="hr-HR"/>
                            </w:rPr>
                            <w:t>I-SOPK 6 - 45.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spacing w:lineRule="auto" w:line="240" w:before="6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eastAsia="hr-HR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eastAsia="hr-HR"/>
                            </w:rPr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spacing w:lineRule="auto" w:line="240" w:before="6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eastAsia="hr-H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eastAsia="hr-HR"/>
                            </w:rPr>
                            <w:t>Izdanje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spacing w:lineRule="auto" w:line="240" w:before="6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eastAsia="hr-HR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eastAsia="hr-HR"/>
                            </w:rPr>
                            <w:t>1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spacing w:lineRule="auto" w:line="240" w:before="6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eastAsia="hr-H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eastAsia="hr-HR"/>
                            </w:rPr>
                            <w:t>Stranica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>/1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>/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spacing w:lineRule="auto" w:line="240" w:before="6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eastAsia="hr-HR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eastAsia="hr-HR"/>
                            </w:rPr>
                            <w:t>/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Naslov1Char">
    <w:name w:val="Naslov 1 Char"/>
    <w:basedOn w:val="Zadanifontodlomk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>
      <w:rFonts w:cs="Calibri"/>
    </w:rPr>
  </w:style>
  <w:style w:type="paragraph" w:styleId="Blokteksta">
    <w:name w:val="Blok teksta"/>
    <w:basedOn w:val="Normal"/>
    <w:qFormat/>
    <w:pPr>
      <w:spacing w:lineRule="auto" w:line="240" w:before="0" w:after="0"/>
      <w:ind w:left="567" w:right="282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1">
    <w:name w:val="Odlomak popisa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25:00Z</dcterms:created>
  <dc:creator>Windows korisnik</dc:creator>
  <dc:description/>
  <cp:keywords/>
  <dc:language>en-US</dc:language>
  <cp:lastModifiedBy>Windows korisnik</cp:lastModifiedBy>
  <cp:lastPrinted>2023-06-19T08:45:00Z</cp:lastPrinted>
  <dcterms:modified xsi:type="dcterms:W3CDTF">2023-06-19T06:45:00Z</dcterms:modified>
  <cp:revision>11</cp:revision>
  <dc:subject/>
  <dc:title/>
</cp:coreProperties>
</file>