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ić, 07. srpnja, 2021. godine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.: 2125/53- 1666/21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 </w:t>
        <w:tab/>
        <w:t>O IZMJENI POZIVA ZA DOSTAVI PONUDA</w:t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 PACS sustav za potrebe radiologije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/>
      </w:pPr>
      <w:r>
        <w:rPr>
          <w:rFonts w:cs="Times New Roman" w:ascii="Times New Roman" w:hAnsi="Times New Roman"/>
        </w:rPr>
        <w:t>sukladno zahtjevu gospodarskog subjekta s kojim se Naručitelj slaže, mijenja se dokumentacija o nabavi PACS sustava za potrebe radiologije na način da se briše rečenica „osiguran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</w:rPr>
        <w:t>ISO certificirani servis u jamstveno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ku“, koja se nalazi na stranici br. 5 Poziva za dostavu ponuda.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poštovanjem,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lužba nabave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5940</wp:posOffset>
              </wp:positionH>
              <wp:positionV relativeFrom="page">
                <wp:posOffset>9784080</wp:posOffset>
              </wp:positionV>
              <wp:extent cx="695007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pt,770.4pt" to="505pt,770.4pt" stroked="t" o:allowincell="f" style="position:absolute;mso-position-vertic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9829800</wp:posOffset>
              </wp:positionV>
              <wp:extent cx="6912610" cy="511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OIB: 75672221336, M.B. 0734985 ; IBAN: HR5723900011100341722 (HPB)                                                                </w:t>
                          </w: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 tel.: +385 53 / 572 917  fax: +385 53/ 658 5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6"/>
                            </w:rPr>
                            <w:t>ured.ravnatelja@obgospic.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40.25pt;mso-wrap-distance-left:9.05pt;mso-wrap-distance-right:9.05pt;mso-wrap-distance-top:0pt;mso-wrap-distance-bottom:0pt;margin-top:774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OIB: 75672221336, M.B. 0734985 ; IBAN: HR5723900011100341722 (HPB)                                                                </w:t>
                    </w: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 tel.: +385 53 / 572 917  fax: +385 53/ 658 59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pacing w:val="-20"/>
                      </w:rPr>
                    </w:pP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E-mail: </w:t>
                    </w:r>
                    <w:r>
                      <w:rPr>
                        <w:b/>
                        <w:i/>
                        <w:color w:val="0000FF"/>
                        <w:spacing w:val="-6"/>
                      </w:rPr>
                      <w:t>ured.ravnatelja@obgospic.h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543050</wp:posOffset>
              </wp:positionH>
              <wp:positionV relativeFrom="page">
                <wp:posOffset>121285</wp:posOffset>
              </wp:positionV>
              <wp:extent cx="4553585" cy="1520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52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PĆA  BOLNICA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Kaniška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53 000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Tel : 053/572-433, fax: 053/65859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IB : 756722213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Žiro računa : 2390001-11003417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  <w:t>IBAN : HR5723900011103417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5pt;height:119.7pt;mso-wrap-distance-left:9pt;mso-wrap-distance-right:9pt;mso-wrap-distance-top:0pt;mso-wrap-distance-bottom:0pt;margin-top:9.5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PĆA  BOLNICA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Kaniška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53 000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Tel : 053/572-433, fax: 053/65859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IB : 756722213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Žiro računa : 2390001-11003417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  <w:t>IBAN : HR5723900011103417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9530</wp:posOffset>
              </wp:positionH>
              <wp:positionV relativeFrom="page">
                <wp:posOffset>156210</wp:posOffset>
              </wp:positionV>
              <wp:extent cx="1170305" cy="13379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133794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50075" cy="63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5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05.35pt;mso-wrap-distance-left:9.05pt;mso-wrap-distance-right:9.05pt;mso-wrap-distance-top:0pt;mso-wrap-distance-bottom:0pt;margin-top:12.3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133794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133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1.4pt,125.6pt" to="545.8pt,125.6pt" stroked="t" o:allowincell="f" style="position:absolute;mso-position-vertical-relative:pag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085205</wp:posOffset>
              </wp:positionH>
              <wp:positionV relativeFrom="page">
                <wp:posOffset>576580</wp:posOffset>
              </wp:positionV>
              <wp:extent cx="1170305" cy="10979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6.45pt;mso-wrap-distance-left:9.05pt;mso-wrap-distance-right:9.05pt;mso-wrap-distance-top:0pt;mso-wrap-distance-bottom:0pt;margin-top:45.4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814" w:leader="none"/>
      </w:tabs>
      <w:autoSpaceDE w:val="false"/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eastAsia="Arial" w:cs="Arial"/>
      <w:sz w:val="22"/>
      <w:szCs w:val="22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zstogl</dc:creator>
  <dc:description/>
  <cp:keywords/>
  <dc:language>en-US</dc:language>
  <cp:lastModifiedBy>Korisnik</cp:lastModifiedBy>
  <cp:lastPrinted>2021-07-05T09:17:00Z</cp:lastPrinted>
  <dcterms:modified xsi:type="dcterms:W3CDTF">2021-07-07T11:12:00Z</dcterms:modified>
  <cp:revision>19</cp:revision>
  <dc:subject/>
  <dc:title>SINDIKAT ZDRAVSTVA, SOCIJALNE</dc:title>
</cp:coreProperties>
</file>