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ić, 19. kolovoza, 2021. godine</w:t>
      </w:r>
    </w:p>
    <w:p>
      <w:pPr>
        <w:pStyle w:val="Odlomakpopisa"/>
        <w:autoSpaceDE w:val="false"/>
        <w:rPr/>
      </w:pPr>
      <w:r>
        <w:rPr>
          <w:rFonts w:cs="Times New Roman" w:ascii="Times New Roman" w:hAnsi="Times New Roman"/>
        </w:rPr>
        <w:t>Ur. br.: 2125/53- 2028/21</w:t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AVIJEST </w:t>
        <w:tab/>
        <w:t>O IZMJENI POZIVA ZA DOSTAVI PONUDA</w:t>
      </w:r>
    </w:p>
    <w:p>
      <w:pPr>
        <w:pStyle w:val="Odlomakpopisa"/>
        <w:autoSpaceDE w:val="fals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:  Lijekovi s djelovanjem na krv i krvotvorne organe </w:t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ani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IT GS:</w:t>
      </w:r>
    </w:p>
    <w:p>
      <w:pPr>
        <w:pStyle w:val="Odlomakpopisa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emeljem Vašeg Poziva za dostavu ponude, ur. Broj: 2125/53-1951/21 za predmet nabave: LIJEKOVI S DJELOVANJEM NA KRV I KRVOTVORNE ORGANE, molimo Vas za dodatnim informacijama i objašnjenjem:</w:t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čka dokumentacije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Katalog, prospekt proizvoda čija se autentičnost na zahtjev javnog naručitelja mora potvrditi. Iz kojeg su točno vidljive tražene karakteristike robe koja se nudi označene markerom s upisanim brojem stranice  na kojoj je točno vidljivo tražena karakteristika robe koje se nudi i/ili Izjava proizvođača iz koje je vidljivo da roba ima točno određene karakteristike koje su tražene. Katalog i ostalo i/ili Izjavu dostavlja se na hrvatskom ili engleskom jeziku za ostale jezike nužan je ovjeren prijevod. </w:t>
      </w:r>
      <w:r>
        <w:rPr>
          <w:b/>
        </w:rPr>
        <w:t xml:space="preserve">(Odmah se prilažu dokumenti u dokumentaciji pod navedenom točkom) 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8" w:after="0"/>
        <w:rPr/>
      </w:pPr>
      <w:r>
        <w:rPr>
          <w:rFonts w:cs="Times New Roman" w:ascii="Times New Roman" w:hAnsi="Times New Roman"/>
        </w:rPr>
        <w:t xml:space="preserve">Obzirom da su predmet nabave lijekovi čije je odobrenje za stavljanje lijeka u promet dala Europska komisija i koji su registrirani u RH čija je autentičnost dokazana te da kao takvi ne posjeduju kataloge, moli se Naručitelja da navedenu točku briše iz dokumentacije ili dostavi pojašnjenje što treba dostaviti“ </w:t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RUČITELJ:</w:t>
      </w:r>
    </w:p>
    <w:p>
      <w:pPr>
        <w:pStyle w:val="Normal"/>
        <w:rPr/>
      </w:pPr>
      <w:r>
        <w:rPr/>
        <w:t>Prihvaća se zahtjev gospodarskog subjekta te se točka 3. u dokumentaciji briš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IT GS:</w:t>
      </w:r>
    </w:p>
    <w:p>
      <w:pPr>
        <w:pStyle w:val="Normal"/>
        <w:rPr/>
      </w:pPr>
      <w:r>
        <w:rPr/>
        <w:t>„</w:t>
      </w:r>
      <w:r>
        <w:rPr/>
        <w:t>Obzirom na trenutnu situaciju uzrokovanu Covid-19 virusom, moli se Naručitelja da dozvoli slanje ponude putem elektroničke pošte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RUČITELJ:</w:t>
      </w:r>
    </w:p>
    <w:p>
      <w:pPr>
        <w:pStyle w:val="Normal"/>
        <w:rPr/>
      </w:pPr>
      <w:r>
        <w:rPr/>
        <w:t>Ponuda se izričito mora dostaviti u papirnatom obliku, prema navedenoj dokumentaciji kako je Naručitelj uputio poziv za dostavu ponuda.</w:t>
      </w:r>
    </w:p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Odlomakpopisa"/>
        <w:autoSpaceDE w:val="false"/>
        <w:ind w:left="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poštovanjem,</w:t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lužba nabave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35940</wp:posOffset>
              </wp:positionH>
              <wp:positionV relativeFrom="page">
                <wp:posOffset>9784080</wp:posOffset>
              </wp:positionV>
              <wp:extent cx="6950075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0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2pt,770.4pt" to="505pt,770.4pt" stroked="t" o:allowincell="f" style="position:absolute;mso-position-vertical-relative:pag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92100</wp:posOffset>
              </wp:positionH>
              <wp:positionV relativeFrom="page">
                <wp:posOffset>9829800</wp:posOffset>
              </wp:positionV>
              <wp:extent cx="6912610" cy="5111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OIB: 75672221336, M.B. 0734985 ; IBAN: HR5723900011100341722 (HPB)                                                                </w:t>
                          </w:r>
                          <w:r>
                            <w:rPr>
                              <w:b/>
                              <w:i/>
                              <w:spacing w:val="-6"/>
                              <w:sz w:val="22"/>
                            </w:rPr>
                            <w:t xml:space="preserve"> tel.: +385 53 / 572 917  fax: +385 53/ 658 5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6"/>
                              <w:sz w:val="22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-6"/>
                            </w:rPr>
                            <w:t>ured.ravnatelja@obgospic.h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3pt;height:40.25pt;mso-wrap-distance-left:9.05pt;mso-wrap-distance-right:9.05pt;mso-wrap-distance-top:0pt;mso-wrap-distance-bottom:0pt;margin-top:774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OIB: 75672221336, M.B. 0734985 ; IBAN: HR5723900011100341722 (HPB)                                                                </w:t>
                    </w:r>
                    <w:r>
                      <w:rPr>
                        <w:b/>
                        <w:i/>
                        <w:spacing w:val="-6"/>
                        <w:sz w:val="22"/>
                      </w:rPr>
                      <w:t xml:space="preserve"> tel.: +385 53 / 572 917  fax: +385 53/ 658 59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FF"/>
                        <w:spacing w:val="-20"/>
                      </w:rPr>
                    </w:pPr>
                    <w:r>
                      <w:rPr>
                        <w:b/>
                        <w:i/>
                        <w:spacing w:val="-6"/>
                        <w:sz w:val="22"/>
                      </w:rPr>
                      <w:t xml:space="preserve">E-mail: </w:t>
                    </w:r>
                    <w:r>
                      <w:rPr>
                        <w:b/>
                        <w:i/>
                        <w:color w:val="0000FF"/>
                        <w:spacing w:val="-6"/>
                      </w:rPr>
                      <w:t>ured.ravnatelja@obgospic.h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543050</wp:posOffset>
              </wp:positionH>
              <wp:positionV relativeFrom="page">
                <wp:posOffset>121285</wp:posOffset>
              </wp:positionV>
              <wp:extent cx="4553585" cy="15201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152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OPĆA  BOLNICA GOSPIĆ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Kaniška 11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53 000 Gospić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Tel : 053/572-433, fax: 053/65859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OIB : 7567222133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Žiro računa : 2390001-110034172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  <w:sz w:val="20"/>
                            </w:rPr>
                            <w:t>IBAN : HR57239000111034172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5pt;height:119.7pt;mso-wrap-distance-left:9pt;mso-wrap-distance-right:9pt;mso-wrap-distance-top:0pt;mso-wrap-distance-bottom:0pt;margin-top:9.55pt;mso-position-vertical-relative:page;margin-left:1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OPĆA  BOLNICA GOSPIĆ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Kaniška 11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53 000 Gospić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Tel : 053/572-433, fax: 053/65859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OIB : 7567222133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Žiro računa : 2390001-110034172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  <w:sz w:val="20"/>
                      </w:rPr>
                    </w:pPr>
                    <w:r>
                      <w:rPr>
                        <w:b/>
                        <w:i/>
                        <w:spacing w:val="-20"/>
                        <w:sz w:val="20"/>
                      </w:rPr>
                      <w:t>IBAN : HR57239000111034172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  <w:sz w:val="20"/>
                      </w:rPr>
                    </w:pPr>
                    <w:r>
                      <w:rPr>
                        <w:b/>
                        <w:i/>
                        <w:spacing w:val="-2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9530</wp:posOffset>
              </wp:positionH>
              <wp:positionV relativeFrom="page">
                <wp:posOffset>156210</wp:posOffset>
              </wp:positionV>
              <wp:extent cx="1170305" cy="13379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33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7945" cy="1337945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794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50075" cy="635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9501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05.35pt;mso-wrap-distance-left:9.05pt;mso-wrap-distance-right:9.05pt;mso-wrap-distance-top:0pt;mso-wrap-distance-bottom:0pt;margin-top:12.3pt;mso-position-vertical-relative:page;margin-left: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37945" cy="1337945"/>
                          <wp:effectExtent l="0" t="0" r="0" b="0"/>
                          <wp:docPr id="5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7945" cy="1337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1.4pt,125.6pt" to="545.8pt,125.6pt" stroked="t" o:allowincell="f" style="position:absolute;mso-position-vertical-relative:pag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6085205</wp:posOffset>
              </wp:positionH>
              <wp:positionV relativeFrom="page">
                <wp:posOffset>576580</wp:posOffset>
              </wp:positionV>
              <wp:extent cx="1170305" cy="10979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9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86.45pt;mso-wrap-distance-left:9.05pt;mso-wrap-distance-right:9.05pt;mso-wrap-distance-top:0pt;mso-wrap-distance-bottom:0pt;margin-top:45.4pt;mso-position-vertical-relative:page;margin-left:4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814" w:leader="none"/>
      </w:tabs>
      <w:autoSpaceDE w:val="false"/>
      <w:jc w:val="both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Arial" w:hAnsi="Arial" w:eastAsia="Arial" w:cs="Arial"/>
      <w:sz w:val="22"/>
      <w:szCs w:val="22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2:00Z</dcterms:created>
  <dc:creator>zstogl</dc:creator>
  <dc:description/>
  <cp:keywords/>
  <dc:language>en-US</dc:language>
  <cp:lastModifiedBy>OBGS</cp:lastModifiedBy>
  <cp:lastPrinted>2021-07-05T09:17:00Z</cp:lastPrinted>
  <dcterms:modified xsi:type="dcterms:W3CDTF">2021-08-19T07:56:00Z</dcterms:modified>
  <cp:revision>7</cp:revision>
  <dc:subject/>
  <dc:title>SINDIKAT ZDRAVSTVA, SOCIJALNE</dc:title>
</cp:coreProperties>
</file>