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VO NA PRISTUP MEDICINSKOJ DOKUMENTACIJI 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PUTE ZA PACIJENTE 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4"/>
          <w:szCs w:val="24"/>
          <w:lang w:eastAsia="hr-HR"/>
        </w:rPr>
        <w:t>Poštovani pacijenti,</w:t>
        <w:br/>
        <w:t>prema Zakonu o zaštiti prava pacijenata (NN 169/04, 37/08) imate pravo na pristup medicinskoj dokumentaciji.</w:t>
        <w:br/>
      </w:r>
      <w:r>
        <w:rPr>
          <w:rFonts w:cs="Arial" w:ascii="Arial" w:hAnsi="Arial"/>
          <w:b/>
          <w:sz w:val="24"/>
          <w:szCs w:val="24"/>
          <w:lang w:eastAsia="hr-HR"/>
        </w:rPr>
        <w:t>Članak 23.</w:t>
        <w:br/>
      </w:r>
      <w:r>
        <w:rPr>
          <w:rFonts w:cs="Arial" w:ascii="Arial" w:hAnsi="Arial"/>
          <w:sz w:val="24"/>
          <w:szCs w:val="24"/>
          <w:lang w:eastAsia="hr-HR"/>
        </w:rPr>
        <w:t>Pacijent ima pravo na pristup cjelokupnoj medicinskoj dokumentaciji koja se odnosi na dijagnostiku i liječenje njegove bolesti.</w:t>
        <w:br/>
        <w:t>Pacijent ima pravo o svome trošku zahtijevati presliku medicinske dokumentacije iz stavka 1. ovoga članka.</w:t>
        <w:br/>
        <w:t>Medicinska dokumentacija koja se uručuje pacijentu po završenom liječničkom pregledu, odnosno po završenom liječenju propisuje se posebnim zakonom kojim se uređuju vrste i sadržaj te način vođenja, čuvanja, prikupljanja i raspolaganja medicinskom dokumentacijom.</w:t>
        <w:br/>
      </w:r>
      <w:r>
        <w:rPr>
          <w:rFonts w:cs="Arial" w:ascii="Arial" w:hAnsi="Arial"/>
          <w:b/>
          <w:sz w:val="24"/>
          <w:szCs w:val="24"/>
          <w:lang w:eastAsia="hr-HR"/>
        </w:rPr>
        <w:t>Članak 24.</w:t>
      </w:r>
      <w:r>
        <w:rPr>
          <w:rFonts w:cs="Arial" w:ascii="Arial" w:hAnsi="Arial"/>
          <w:sz w:val="24"/>
          <w:szCs w:val="24"/>
          <w:lang w:eastAsia="hr-HR"/>
        </w:rPr>
        <w:t xml:space="preserve"> 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slučaju smrti pacijenta, ako to pacijent nije za života izrijekom zabranio, pravo na uvid u medicinsku dokumentaciju iz članka 23. stavka 1. ovoga Zakona ima bračni drug pacijenta, izvanbračni drug, punoljetno dijete, roditelj, punoljetni brat ili sestra te zakonski zastupnik, odnosno skrbnik pacijenta. 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e iz stavka 1. ovoga članka imaju pravo o svom trošku zahtijevati presliku medicinske dokumentacije iz stavka 1. ovoga članka.</w:t>
      </w:r>
    </w:p>
    <w:p>
      <w:pPr>
        <w:pStyle w:val="Bezproreda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ivljenje uvidu u medicinsku dokumentaciju prema stavku 1. ovoga članka pacijent daje pisanom izjavom solemniziranom od javnog bilježnika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Bezproreda"/>
        <w:spacing w:lineRule="auto" w:line="276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 xml:space="preserve">Postupak podnošenja zahtjeva: 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Zahtjev se nalazi u prilogu ovog dokumenta ili na centralnom prijemu Opće bolnice Gospić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Molimo Vas da čitko popunjen zahtjev pošaljete poštom, e-mailom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hr-HR"/>
          </w:rPr>
          <w:t>arhiva@obgospic.hr</w:t>
        </w:r>
      </w:hyperlink>
      <w:r>
        <w:rPr>
          <w:rFonts w:cs="Arial" w:ascii="Arial" w:hAnsi="Arial"/>
          <w:sz w:val="24"/>
          <w:szCs w:val="24"/>
          <w:lang w:eastAsia="hr-HR"/>
        </w:rPr>
        <w:t xml:space="preserve">  ili predate osobno na adresu Opće bolnice Gospić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Uz zahtjev priložiti presliku osobne iskaznice, a ukoliko je podnositelj zahtjeva član obitelji, potrebno je priložiti ispravu kojom se dokazuje srodstvo (rodni list, vjenčani list, rješenje Centra za socijalnu skrb)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Zahtjevi se rješavaju u roku od 10 dana od primitka istih, a u slučaju da je potrebno duže vrijeme za rješavanje zahtjeva podnositelj se o tome telefonski obavještava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Ukoliko podnositelj zahtjeva preuzima preslike medicinske dokumentacije u Općoj bolnici Gospić, troškove plaća u arhivi bolnice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Ukoliko podnositelj zahtjeva traži da mu se preslika medicinske dokumentacije dostave poštom, preslika se šalje poštom preporučeno nakon primitka potvrde o plaćenim troškovima kopiranja i poštarine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nk na dokument:  </w:t>
      </w:r>
    </w:p>
    <w:p>
      <w:pPr>
        <w:pStyle w:val="Bezproreda"/>
        <w:spacing w:lineRule="auto" w:line="276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ZAHTJEV ZA IZDAVANJE MEDICINSKE DOKUMENTACIJE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vrhobrascaChar">
    <w:name w:val="z-vrh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ZdnoobrascaChar">
    <w:name w:val="z-dno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a@obgospi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5:00Z</dcterms:created>
  <dc:creator>Windows korisnik</dc:creator>
  <dc:description/>
  <cp:keywords/>
  <dc:language>en-US</dc:language>
  <cp:lastModifiedBy>Windows korisnik</cp:lastModifiedBy>
  <dcterms:modified xsi:type="dcterms:W3CDTF">2019-01-24T11:22:00Z</dcterms:modified>
  <cp:revision>12</cp:revision>
  <dc:subject/>
  <dc:title/>
</cp:coreProperties>
</file>