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PRILOG III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ZAHTJEVANIH TEHNIČKIH KARAKTERIS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VRDA ZAHTJEVANIH KARAKTERIS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vezno označiti markerom i rednim brojem stranice gdje se u priloženom katalogu ili uputama za rad proizvođača, nalazi stavka koja jasno i nedvojbeno potvrđuje ispunjavanje tražene tehničke karakteristike)</w:t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kubat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tno podvoz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ca za smještaj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ne za smještaj dodatne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a ladica za rendgensko snim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i za pristup djetetu na sve četiri strane uređaja, sveukupno minimalno 6 otv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irana "zračna zavjesa" unutar inkubatora koja sprečava gubitak topline; automatska aktivacija kod otvaranja vratašca inkuba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Podešavanje nagiba madraca u minimalnom rasponu od -12º do 12º stupnjeva bez otvaranja inkuba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otorno podešavanje visine podvozja sljedećih karakteristik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pon od minimalno 135 do 150 cm visi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dešavanje putem nožnih pedala sa upravljanjem sa obje strane inkuba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cija temperature zraka unutar inkubatora u dva mod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čna kontrola temperature zraka u inkubatoru u minimalnom     rasponu od 20º do 39º C u koracima od 0,1º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ska kontrola temp. zraka inkubatora mjerenjem temperature  kože pacijenta sljedećih karakteristik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on podešavanja željene temperature kože u minimalnom  rasponu od 34º do 38º C u koracima od 0,1º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monitoring s istovremenim praćenjem dviju temperatura pacijenta, centralne i perifer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voreni sustav za ovlaživanje s isparivačem sljedećih karkteristik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ekratni sustav s rezervoarom za destiliranu vodu zapremnine minimalno 1.5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lizacija sustava na temperaturi od minimalno 134 º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ska regulacija relativne vlažnosti zraka unutar inkubatora, u minimalnom rasponu od 30 % do 95 % u koracima od 1%, u dva mod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sko ovlaživanje, gdje se postotak relativne vlage definira sa zadanom temperaturom zraka u inkubat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alna regulacija relativne vlažnos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 sustav za odvod kondenzirane vlage unutar inkuba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ija koncentracije kisika unutar inkubatora, u minimalnom rasponu od 21 % do maksimalnih 65 % u koracima od 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iran "Kangaroo" (ili odgovarajući) način rada sljedećih karakteristik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ranje temperature djeteta izvan inkubato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sko podešavanje granica alarma i utišavan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sko održavanje mikroklime unutar inkuba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nje vremena izbivanja djeteta izvan inkuba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čelje za rukovanje inkubatorom  s LCD ekranom integrirano u inkubat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nost zaključavanja postavki inkuba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ik na hrvatskom jez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trendova na upravljačkom sučelju u trajanju od barem 24 sata za slijedeće paramet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cije kis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alne i periferne temperature pacijen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ature zra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e vlaž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ga grija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i i sigurnosni sustav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alni i zvučni alarm ukoliko je odstupanje temperature od zadane veće od 1,5 º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alni i zvučni alarm u slučaju nestanka vode za ovlaži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ski prekid rada grijača ukoliko temperatura ambijenta pređe 40 º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prekida snabdijevanja el. energij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kvara na motoru inkuba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kvara na grijaču inkuba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a vaga rezolucije mjerenja od 1g, sa točnošću mjerenja 2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trenda na upravljačkom sučelju u trajanju od barem 7 dana za parametar težine paci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ina dotoka svježeg zraka unutar inkubatora iznad madraca maksimalno 10 cm/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na buke unutar inkubatora maksimalno 47 dB pri 50 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nost smještaja i monitoriranja temperature blizanaca, sa minimalnom dimenzijom madraca 730x38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ijsko RS 232 sučelje za adekvatnim protokolom za prijenos podataka mjerenih na inkubatoru u monitora vitalnih znak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ljučak s crijevom za dobavu kisika, DIN 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ajanje el. energijom iz mreže 220 V/50 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3:00Z</dcterms:created>
  <dc:creator>Draeger</dc:creator>
  <dc:description/>
  <cp:keywords/>
  <dc:language>en-US</dc:language>
  <cp:lastModifiedBy>Korisnik</cp:lastModifiedBy>
  <cp:lastPrinted>2019-07-24T10:16:00Z</cp:lastPrinted>
  <dcterms:modified xsi:type="dcterms:W3CDTF">2019-07-24T08:17:00Z</dcterms:modified>
  <cp:revision>10</cp:revision>
  <dc:subject/>
  <dc:title>RED</dc:title>
</cp:coreProperties>
</file>