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iv obveznika: OPĆA BOLNICA GOSP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štanski broj i mjesto: 53 000 GOSP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sjedišta : Kaniška 1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ina: 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djel: 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j RKP-a: 266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ični broj: 007349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IB: 756722213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ifra djelatnosti: 86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ifra županije, grada ili općine: 1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FINANCIJSKO IZVJEŠĆ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od 01. siječnja do 31. prosinca 2018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nancijsko izvješće Opće bolnice Gospić za razdoblje od 01. siječnja do 31. prosinca 2018. godine sastavljeno je sukladno odredbama Pravilnika o financijskom izvještavanju u proračunskom računovodstvu (NN 3/15, 93/15, 135/15, 2/17, 28/17,112/18 ), te Pravilnika o proračunskom računovodstvu i računskom planu (NN 124/14, 115/15, 87/16, 3/18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ća bolnica Gospić je za razdoblje siječanj – prosinac 2018. godine  temeljem Ugovora o provođenju bolničke i specijalističko-konzilijarne zdravstvene zaštite bolesnika oboljelih od akutnih bolesti, te iz ostalih izvora, ostvarila ukupne prihode u iznosu od 61.100.318 kuna, te ukupne rashode u iznosu od 65.773.192 kune. </w:t>
      </w:r>
    </w:p>
    <w:p>
      <w:pPr>
        <w:pStyle w:val="Normal"/>
        <w:rPr/>
      </w:pPr>
      <w:r>
        <w:rPr/>
        <w:t>Dakle, bolnica je ostvarila manjak prihoda u iznosu od 4.672.874 k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anjak prihoda u najvećem dijelu je rezultat </w:t>
      </w:r>
      <w:r>
        <w:rPr>
          <w:b/>
        </w:rPr>
        <w:t xml:space="preserve">neisplate sredstava za decentralizirane funkcije u iznosu od 3.685.808 kuna do kraja poslovne godine </w:t>
      </w:r>
      <w:r>
        <w:rPr/>
        <w:t>već je uplata doznačena u siječnju 2019.godine.</w:t>
      </w:r>
    </w:p>
    <w:p>
      <w:pPr>
        <w:pStyle w:val="Normal"/>
        <w:jc w:val="both"/>
        <w:rPr>
          <w:b/>
          <w:b/>
        </w:rPr>
      </w:pPr>
      <w:r>
        <w:rPr/>
        <w:t xml:space="preserve">Isto tako, za dio rashoda nastalih u 2018. godini temeljem </w:t>
      </w:r>
      <w:r>
        <w:rPr>
          <w:b/>
        </w:rPr>
        <w:t>Ugovora o dodjeli bespovratnih sredstava za projekte financirane iz europskih strukturnih i investicijskih fondova u financijskom razdoblju 2014.-2020. za  uređenje i dogradnju dnevnih bolnica i jednodnevne kirurgije, u iznosu 1.145.958,51 kunu sredstva također nisu doznačena do kraja poslovne god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kle, korigirani prihodi bi iznosili 65.932.085  kuna što bi značilo da je Opća bolnica Gospić ostvarila višak prihoda u iznosu od 158.893 ku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usporedbi s istim razdobljem prethodne godine </w:t>
      </w:r>
      <w:r>
        <w:rPr>
          <w:b/>
        </w:rPr>
        <w:t>zabilježeno je povećanje prihoda za 1%</w:t>
      </w:r>
      <w:r>
        <w:rPr/>
        <w:t xml:space="preserve">, te </w:t>
      </w:r>
      <w:r>
        <w:rPr>
          <w:b/>
        </w:rPr>
        <w:t>povećanje rashoda za 8 %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Odnosno, ako bi uspoređivali korigirani prihod, zabilježeno je povećanje prihoda za 9%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većanje rashoda je u najvećem dijelu rezultat primjene pozitivnih zakonskih propisa, odnosno, povećanja plaća zaposlenika, povećanja rashoda za prijevoz zaposlenika te zbog rashoda nastalih temeljem Ugovora o dodjeli bespovratnih sredstava za projekte financirane iz europskih strukturnih i investicijskih fondova u financijskom razdoblju 2014.-2020. za  uređenje i dogradnju dnevnih bolnica i jednodnevne kirurgi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strukturi ostvarenog prihoda 89 % čine prihodi od HZZO-a ( proračuni bolnica, dopunsko zdravstveno osiguranje, primarna laboratorijska dijagnostika i usluge izvan ugovorenog limita) u iznosu od 54.318.256 kn što je za 11 %  više u odnosu na ostvarenje u prethodnoj god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hodi od proračuna bolnica</w:t>
      </w:r>
      <w:r>
        <w:rPr/>
        <w:t xml:space="preserve"> ostvareni su u iznosu od 45.535.721 kn i </w:t>
      </w:r>
      <w:r>
        <w:rPr>
          <w:b/>
        </w:rPr>
        <w:t>veći su za 13%</w:t>
      </w:r>
      <w:r>
        <w:rPr/>
        <w:t xml:space="preserve"> u odnosu na isto razdoblje prethodne godine.</w:t>
      </w:r>
    </w:p>
    <w:p>
      <w:pPr>
        <w:pStyle w:val="Normal"/>
        <w:rPr/>
      </w:pPr>
      <w:r>
        <w:rPr/>
        <w:t>Navedeni iznosi se sukladno odredbama članka 4. Ugovora o provođenju bolničke i specijalističko – konzilijarne djelatnosti sastoje od avansnog dijela limita (fiksni dio koji bolnica dobije bez obzira na fakturiranu realizaciju) u iznosu od 39.672.311 kn, dijela sredstava utvrđenih po izvršenju (za fakturiranu realizaciju preko avanskog dijela limita, ovisna o učinku) doznačenih bolnici u iznosu od 4.218.854 kn i iznosa na ime dodatnog prihoda koji se ostvaruje osnovom pokazatelja učinkovitosti (KPI) i kvalitete (QI) rada ustanove, doznačenog u iznosu od 1.644.556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ća bolnica Gospić je ostvarila je 1.962.854 kune prihoda </w:t>
      </w:r>
      <w:r>
        <w:rPr>
          <w:b/>
        </w:rPr>
        <w:t>od HZZO-a za usluge izvan ugovorenog limita što je povećanje od 24 %</w:t>
      </w:r>
      <w:r>
        <w:rPr/>
        <w:t xml:space="preserve"> u odnosu na isto razdoblje prethodne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</w:t>
      </w:r>
      <w:r>
        <w:rPr>
          <w:b/>
        </w:rPr>
        <w:t>dopunskog zdravstvenog osiguranja</w:t>
      </w:r>
      <w:r>
        <w:rPr/>
        <w:t xml:space="preserve"> bolnica je ostvarila 5.352.835 kuna prihoda, što je u odnosu na prethodnu godinu </w:t>
      </w:r>
      <w:r>
        <w:rPr>
          <w:b/>
        </w:rPr>
        <w:t>smanjenje od 2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Na temelju ugovora za </w:t>
      </w:r>
      <w:r>
        <w:rPr>
          <w:b/>
        </w:rPr>
        <w:t>primarnu zdravstvenu zaštitu</w:t>
      </w:r>
      <w:r>
        <w:rPr/>
        <w:t xml:space="preserve"> ostvaren je prihod u iznosu od 1.463.198  kn, što je </w:t>
      </w:r>
      <w:r>
        <w:rPr>
          <w:b/>
        </w:rPr>
        <w:t>povećanje istih za 3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ihodi od proračuna </w:t>
      </w:r>
      <w:r>
        <w:rPr/>
        <w:t>ostvareni su u iznosu od 2.813.032 kn što je u odnosu na isto razdoblje prethodne godine smanjenje od 69 %. Do ovako velikog smanjenja došlo je, kao što je već ranije u Bilješkama navedeno,  jer sredstva za decentralizirane funkcije nisu doznačena do kraja poslovne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bilježeno je  </w:t>
      </w:r>
      <w:r>
        <w:rPr>
          <w:b/>
        </w:rPr>
        <w:t>i povećanje prihoda od ostalih korisnika</w:t>
      </w:r>
      <w:r>
        <w:rPr/>
        <w:t xml:space="preserve"> ( naplata računa neosiguranim osobama, Croatia dopunsko zdravstveno osiguranje, najam prostora…) za 9 % i </w:t>
      </w:r>
      <w:r>
        <w:rPr>
          <w:b/>
        </w:rPr>
        <w:t>smanjenje prihoda od participacije</w:t>
      </w:r>
      <w:r>
        <w:rPr/>
        <w:t xml:space="preserve"> za 14 %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vareno je i 604.619 kn prihoda od EU projekata temeljem Ugovora o dodjeli bespovratnih sredstava za projekte financirane iz europskih strukturnih i investicijskih fondova u financijskom razdoblju 2014.-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li prihodi i primitci ostvareni su u iznosu od 1.065.706  kn i odnose se, u najvećem dijelu na donaciju primljenu od strane Udruge iseljenih Hrvata Croatian Crest iz Sjedinjenih Američkih Država,  za kupnju ultrazvučnog uređaja za Odjel za ginekologiju i porodništvo te na doznaku Hrvatskog Zavoda za Zapošljavanje za refundaciju plaća za stručno osposobljavan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  razdoblju siječanj –  prosinac  2018. godini  Opća bolnica Gospić je ostvarila </w:t>
      </w:r>
      <w:r>
        <w:rPr>
          <w:b/>
        </w:rPr>
        <w:t>ukupne rashode</w:t>
      </w:r>
      <w:r>
        <w:rPr/>
        <w:t xml:space="preserve"> u iznosu od 65.773.192  kn. Rashodi poslovanja ostvareni su u iznosu od 60.250.056  kn što je za </w:t>
      </w:r>
      <w:r>
        <w:rPr>
          <w:b/>
        </w:rPr>
        <w:t>5 % više u odnosu na isto razdoblje prethodne godine</w:t>
      </w:r>
      <w:r>
        <w:rPr/>
        <w:t xml:space="preserve">, a rashodi za </w:t>
      </w:r>
      <w:r>
        <w:rPr>
          <w:b/>
        </w:rPr>
        <w:t>nabavu nefinancijske imovine</w:t>
      </w:r>
      <w:r>
        <w:rPr/>
        <w:t xml:space="preserve"> ostvareni su u iznosu od 5.523.136 kuna  te su zabilježili </w:t>
      </w:r>
      <w:r>
        <w:rPr>
          <w:b/>
        </w:rPr>
        <w:t>povećanje u odnosu na prethodnu godinu za 47 %.</w:t>
      </w:r>
    </w:p>
    <w:p>
      <w:pPr>
        <w:pStyle w:val="Normal"/>
        <w:rPr/>
      </w:pPr>
      <w:r>
        <w:rPr>
          <w:b/>
        </w:rPr>
        <w:t>Rashodi za nabavu nefinancijske imovine povećali su se u najvećem dijelu zbog rashoda za nefinancijsku imovinu koji se financiraju sredstvima EU, te zbog kupnje UZV uređaja za koji je primljena donac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ktura ostvarenih rashoda prikazana je u sljedećoj tabli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5165" cy="691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691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ashodi za zaposlene povećali su se </w:t>
      </w:r>
      <w:r>
        <w:rPr/>
        <w:t xml:space="preserve">, u odnosu na isto razdoblje prethodne godine,  za </w:t>
      </w:r>
      <w:r>
        <w:rPr>
          <w:b/>
        </w:rPr>
        <w:t xml:space="preserve">5% </w:t>
      </w:r>
      <w:r>
        <w:rPr/>
        <w:t xml:space="preserve"> , a </w:t>
      </w:r>
      <w:r>
        <w:rPr>
          <w:b/>
        </w:rPr>
        <w:t xml:space="preserve">naknade troškova zaposlenima su povećane za 51%. </w:t>
      </w:r>
      <w:r>
        <w:rPr/>
        <w:t>Kao što je ranije u Bilješkama navedeno, rashodi za zaposlene povećani su u skladu s pozitivnim zakonskim propisima (povećanje osnovice u javnim službama za 6 % , te povećanje naknade za prijevoz zaposlenicima sa 0,75 kn na jednu kunu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rashodima za plaće u izvještaju za promatrano razdoblje ( na AOP-u od 150 do 159 ) došlo je do određenih razlika s obzirom na način iskazivanja pojedinih rashoda.  Na AOP oznaci 150  iskazano je povećanje od 31 %, a realno je povećanje 5 %, a na AOP- oznaci 156 iskazano je smanjenje od 51%, a realno je zabilježeno povećanje od 5%. </w:t>
      </w:r>
    </w:p>
    <w:p>
      <w:pPr>
        <w:pStyle w:val="Normal"/>
        <w:rPr/>
      </w:pPr>
      <w:r>
        <w:rPr/>
        <w:t>U promatranom razdoblju došlo je i do promjene u iskazivanju rashoda za posebne uvjete rada i rashoda za plaće za posebne uvjete rada, odnosno,  zasebno se iskazuju plaće za posebne uvjete rada i plaće za prekovremeni rad, na zato propisanim računima, a u prethodnom razdoblju su ti rashodi iskazivani u iznosu za bruto plać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 tablice je vidljivo da su se </w:t>
      </w:r>
      <w:r>
        <w:rPr>
          <w:b/>
        </w:rPr>
        <w:t>smanjili rashodi</w:t>
      </w:r>
      <w:r>
        <w:rPr/>
        <w:t xml:space="preserve">  za lijekove i potrošni medicinski materijal za </w:t>
      </w:r>
      <w:r>
        <w:rPr>
          <w:b/>
        </w:rPr>
        <w:t>6 %</w:t>
      </w:r>
      <w:r>
        <w:rPr/>
        <w:t xml:space="preserve"> dok su se ostali </w:t>
      </w:r>
      <w:r>
        <w:rPr>
          <w:b/>
        </w:rPr>
        <w:t>rashodi za materijal i energiju ostali na nivou prethodne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hodi za usluge su se povećali za 11 %. U najvećem dijelu rezultat povećanja spomenutih rashoda je povećanje izdataka za vanjske suradnike za 15%  te povećanje rashoda za usluge čišćenja i pranja bolničkog rublja za 67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li nespomenuti rashodi poslovanja zabilježili su smanjenje od 13 %. U najvećem dijelu smanjeni su rashodi za premije osigur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jski rashodi su se povećali za 72 % zbog zaračunatih zakonskih kamata u iznosu od 175.880 ku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 2018.godini započeli smo i s radovima temeljem Ugovora o dodjeli bespovratnih sredstava za projekte financirane iz europskih strukturnih i investicijskih fondova u financijskom razdoblju 2014.-2020. za  uređenje i dogradnju dnevnih bolnica i jednodnevne kirurgije. Rashodi nastali s tog osnova iznose 1.295.577 kuna od čega su 996.340 kuna rashodi za građevinske radove, a  299.237 kuna rashodi za intelektualne uslu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li rashodi za nefinancijsku imovinu iznosili su 4.526.797 kuna i u najvećem dijelu su financirani temeljem Popisa prioriteta za 2018.godinu Opće bolnice Gospić, odnosno, sredstvima za decentralizirane funkcije u zdravstv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an 31. prosinca 2018. godine bolnica je iskazala nepodmirene obveze prema dobavljačima  u iznosu od 17.337.426 kn.</w:t>
      </w:r>
    </w:p>
    <w:p>
      <w:pPr>
        <w:pStyle w:val="Normal"/>
        <w:rPr/>
      </w:pPr>
      <w:r>
        <w:rPr/>
        <w:t xml:space="preserve">Od ukupno nepodmirenih obveza prema dobavljačima dospjele obveze iznose 10.888.323 k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emeljem Ugovora o provođenju bolničke i specijalističko-konzilijarne zdravstvene zaštite bolesnika oboljelih od akutnih bolesti, bolnica prema Hrvatskom zavodu za zdravstveno osiguranje ima obvezu za manje izvršeni rad u iznosu od 5.292.970 kuna . Obveza za manje izvršeni rad se odnosi na manje izvršeni rad iz prethodnih godina. U 2018.godini bolnica, ne samo da  nije stvorila nove obveze prema Hrvatskom zavodu za zdravstveno osiguranje za manje izvršeni rad, već je i </w:t>
      </w:r>
      <w:r>
        <w:rPr>
          <w:b/>
        </w:rPr>
        <w:t>smanjila obveze za manje izvršeni rad iz prethodnih godina s obzirom da smo u ovoj godini fakturirali preko maksimalno ugovorenog iznos za  1.147.879 kuna, od čega nam je 880.085 kuna odobreno za pokriće obveze za manje izvršeni rad iz prethodnih godi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lnica je na dan 31. prosinca 2018. godine iskazala ukupna potraživanja  u iznosu od 5.711.300  kn, od čega dospjela potraživanja iznose 854.675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ukupnih potraživanja, potraživanja prema Hrvatskom zavodu za zdravstveno osiguranje za potraživanja od dopunskog zdravstvenog osiguranja iznose 359.187, potraživanja od Hrvatskog zavoda za zdravstveno osiguranje po osnovu pružanja zdravstvene zaštite u iznosu od 395.657  kuna,  potraživanja od Hrvatskog zavoda za zdravstveno osiguranje temeljem ugovora za usluge pružene izvan ugovorenog limita 473.156 kuna, potraživanja od drugih zdravstvenih ustanova u iznosu od 158.192 kune te ostala potraživanja u iznosu 4.325.108.</w:t>
      </w:r>
    </w:p>
    <w:p>
      <w:pPr>
        <w:pStyle w:val="Normal"/>
        <w:rPr/>
      </w:pPr>
      <w:r>
        <w:rPr/>
        <w:t>U ukupnim potraživanjima, na stavci ostalih potraživanja  iskazana su i potraživanja za sredstva za decentralizirane funkcije u zdravstvu u iznosu od 3.685.808 kuna.</w:t>
      </w:r>
    </w:p>
    <w:p>
      <w:pPr>
        <w:pStyle w:val="Normal"/>
        <w:rPr/>
      </w:pPr>
      <w:r>
        <w:rPr/>
        <w:t>U stavci ostalih potraživanja iskazana su potraživanja od trgovačkih društava, za zdravstvene usluge pružene osobama bez osnovnog zdravstvenog osiguranja, za bolovanje, za najam i otkup stanova, te participaciju koju pacijent plaća sam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a dan 31. prosinca 2018. godine iskazane su </w:t>
      </w:r>
      <w:r>
        <w:rPr>
          <w:b/>
        </w:rPr>
        <w:t>ukupne zalihe u iznosu od 411.916 kn</w:t>
      </w:r>
      <w:r>
        <w:rPr/>
        <w:t xml:space="preserve"> i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ijekova i potrošnog medicinskog materijala                 222.348  kn</w:t>
      </w:r>
    </w:p>
    <w:p>
      <w:pPr>
        <w:pStyle w:val="Normal"/>
        <w:rPr/>
      </w:pPr>
      <w:r>
        <w:rPr/>
        <w:t>- živežnih namirnica                                                           19.610   "</w:t>
      </w:r>
    </w:p>
    <w:p>
      <w:pPr>
        <w:pStyle w:val="Normal"/>
        <w:rPr/>
      </w:pPr>
      <w:r>
        <w:rPr/>
        <w:t>- tehničkog materijala                                                           7.796   "</w:t>
      </w:r>
    </w:p>
    <w:p>
      <w:pPr>
        <w:pStyle w:val="Normal"/>
        <w:rPr/>
      </w:pPr>
      <w:r>
        <w:rPr/>
        <w:t>- materijala za održavanje čistoće                                       39.905   "</w:t>
      </w:r>
    </w:p>
    <w:p>
      <w:pPr>
        <w:pStyle w:val="Normal"/>
        <w:rPr/>
      </w:pPr>
      <w:r>
        <w:rPr/>
        <w:t>- uredskog materijala                                                           31.092   ''</w:t>
      </w:r>
    </w:p>
    <w:p>
      <w:pPr>
        <w:pStyle w:val="Normal"/>
        <w:rPr/>
      </w:pPr>
      <w:r>
        <w:rPr/>
        <w:t>- loživog ulja                                                                        91.165  "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Ravnatel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mr. Sandra Čubelić, dr.med.spec.pedijat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28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535940</wp:posOffset>
              </wp:positionH>
              <wp:positionV relativeFrom="page">
                <wp:posOffset>9784080</wp:posOffset>
              </wp:positionV>
              <wp:extent cx="6950075" cy="635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01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2pt,770.4pt" to="505pt,770.4pt" stroked="t" o:allowincell="f" style="position:absolute;mso-position-vertical-relative:pag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292100</wp:posOffset>
              </wp:positionH>
              <wp:positionV relativeFrom="page">
                <wp:posOffset>9829800</wp:posOffset>
              </wp:positionV>
              <wp:extent cx="6912610" cy="5111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2610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OIB: 75672221336, M.B. 0734985 ; IBAN: HR5723900011100341722 (HPB)                                                                </w:t>
                          </w:r>
                          <w:r>
                            <w:rPr>
                              <w:b/>
                              <w:i/>
                              <w:spacing w:val="-6"/>
                              <w:sz w:val="22"/>
                            </w:rPr>
                            <w:t xml:space="preserve"> tel.: +385 53 / 572 917  fax: +385 53/ 658 59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pacing w:val="-20"/>
                            </w:rPr>
                          </w:pPr>
                          <w:r>
                            <w:rPr>
                              <w:b/>
                              <w:i/>
                              <w:spacing w:val="-6"/>
                              <w:sz w:val="22"/>
                            </w:rPr>
                            <w:t xml:space="preserve">E-mail: </w:t>
                          </w:r>
                          <w:r>
                            <w:rPr>
                              <w:b/>
                              <w:i/>
                              <w:color w:val="0000FF"/>
                              <w:spacing w:val="-6"/>
                            </w:rPr>
                            <w:t>ured.ravnatelja@obgospic.h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4.3pt;height:40.25pt;mso-wrap-distance-left:9.05pt;mso-wrap-distance-right:9.05pt;mso-wrap-distance-top:0pt;mso-wrap-distance-bottom:0pt;margin-top:774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OIB: 75672221336, M.B. 0734985 ; IBAN: HR5723900011100341722 (HPB)                                                                </w:t>
                    </w:r>
                    <w:r>
                      <w:rPr>
                        <w:b/>
                        <w:i/>
                        <w:spacing w:val="-6"/>
                        <w:sz w:val="22"/>
                      </w:rPr>
                      <w:t xml:space="preserve"> tel.: +385 53 / 572 917  fax: +385 53/ 658 596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FF"/>
                        <w:spacing w:val="-20"/>
                      </w:rPr>
                    </w:pPr>
                    <w:r>
                      <w:rPr>
                        <w:b/>
                        <w:i/>
                        <w:spacing w:val="-6"/>
                        <w:sz w:val="22"/>
                      </w:rPr>
                      <w:t xml:space="preserve">E-mail: </w:t>
                    </w:r>
                    <w:r>
                      <w:rPr>
                        <w:b/>
                        <w:i/>
                        <w:color w:val="0000FF"/>
                        <w:spacing w:val="-6"/>
                      </w:rPr>
                      <w:t>ured.ravnatelja@obgospic.h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4">
              <wp:simplePos x="0" y="0"/>
              <wp:positionH relativeFrom="page">
                <wp:posOffset>1793240</wp:posOffset>
              </wp:positionH>
              <wp:positionV relativeFrom="page">
                <wp:posOffset>414655</wp:posOffset>
              </wp:positionV>
              <wp:extent cx="4553585" cy="10229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3585" cy="1022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pacing w:val="-20"/>
                            </w:rPr>
                          </w:pPr>
                          <w:r>
                            <w:rPr>
                              <w:b/>
                              <w:i/>
                              <w:spacing w:val="-20"/>
                            </w:rPr>
                            <w:t>OPĆA  BOLNICA GOSPIĆ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pacing w:val="-20"/>
                            </w:rPr>
                          </w:pPr>
                          <w:r>
                            <w:rPr>
                              <w:b/>
                              <w:i/>
                              <w:spacing w:val="-20"/>
                            </w:rPr>
                            <w:t>Kaniška 11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pacing w:val="-20"/>
                            </w:rPr>
                          </w:pPr>
                          <w:r>
                            <w:rPr>
                              <w:b/>
                              <w:i/>
                              <w:spacing w:val="-20"/>
                            </w:rPr>
                            <w:t>53 000 Gospić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spacing w:val="-20"/>
                            </w:rPr>
                            <w:t>Ravnatelj:  mr. Sandra Čubelić, dr.med.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pacing w:val="-20"/>
                            </w:rPr>
                          </w:pPr>
                          <w:r>
                            <w:rPr>
                              <w:b/>
                              <w:i/>
                              <w:spacing w:val="-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pacing w:val="-20"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pacing w:val="-2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5pt;height:80.55pt;mso-wrap-distance-left:9pt;mso-wrap-distance-right:9pt;mso-wrap-distance-top:0pt;mso-wrap-distance-bottom:0pt;margin-top:32.65pt;mso-position-vertical-relative:page;margin-left:14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pacing w:val="-20"/>
                      </w:rPr>
                    </w:pPr>
                    <w:r>
                      <w:rPr>
                        <w:b/>
                        <w:i/>
                        <w:spacing w:val="-20"/>
                      </w:rPr>
                      <w:t>OPĆA  BOLNICA GOSPIĆ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pacing w:val="-20"/>
                      </w:rPr>
                    </w:pPr>
                    <w:r>
                      <w:rPr>
                        <w:b/>
                        <w:i/>
                        <w:spacing w:val="-20"/>
                      </w:rPr>
                      <w:t>Kaniška 11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pacing w:val="-20"/>
                      </w:rPr>
                    </w:pPr>
                    <w:r>
                      <w:rPr>
                        <w:b/>
                        <w:i/>
                        <w:spacing w:val="-20"/>
                      </w:rPr>
                      <w:t>53 000 Gospić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spacing w:val="-20"/>
                      </w:rPr>
                      <w:t>Ravnatelj:  mr. Sandra Čubelić, dr.med.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pacing w:val="-20"/>
                      </w:rPr>
                    </w:pPr>
                    <w:r>
                      <w:rPr>
                        <w:b/>
                        <w:i/>
                        <w:spacing w:val="-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pacing w:val="-20"/>
                        <w:sz w:val="20"/>
                      </w:rPr>
                    </w:pPr>
                    <w:r>
                      <w:rPr>
                        <w:b/>
                        <w:i/>
                        <w:spacing w:val="-2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page">
                <wp:posOffset>325755</wp:posOffset>
              </wp:positionH>
              <wp:positionV relativeFrom="page">
                <wp:posOffset>147955</wp:posOffset>
              </wp:positionV>
              <wp:extent cx="1170305" cy="13379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337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37945" cy="1337945"/>
                                <wp:effectExtent l="0" t="0" r="0" b="0"/>
                                <wp:docPr id="4" name="Slika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Slika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7945" cy="1337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50075" cy="635"/>
                                <wp:effectExtent l="114935" t="0" r="114935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95016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05.35pt;mso-wrap-distance-left:9.05pt;mso-wrap-distance-right:9.05pt;mso-wrap-distance-top:0pt;mso-wrap-distance-bottom:0pt;margin-top:11.65pt;mso-position-vertical-relative:page;margin-left:2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37945" cy="1337945"/>
                          <wp:effectExtent l="0" t="0" r="0" b="0"/>
                          <wp:docPr id="6" name="Slika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Slika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7945" cy="1337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-1.4pt,125.6pt" to="545.8pt,125.6pt" stroked="t" o:allowincell="f" style="position:absolute;mso-position-vertical-relative:page">
                          <v:stroke color="blue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page">
                <wp:posOffset>6085205</wp:posOffset>
              </wp:positionH>
              <wp:positionV relativeFrom="page">
                <wp:posOffset>576580</wp:posOffset>
              </wp:positionV>
              <wp:extent cx="1170305" cy="109791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097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86.45pt;mso-wrap-distance-left:9.05pt;mso-wrap-distance-right:9.05pt;mso-wrap-distance-top:0pt;mso-wrap-distance-bottom:0pt;margin-top:45.4pt;mso-position-vertical-relative:page;margin-left:47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814" w:leader="none"/>
      </w:tabs>
      <w:autoSpaceDE w:val="false"/>
      <w:jc w:val="both"/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Calibri" w:hAnsi="Calibri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05:00Z</dcterms:created>
  <dc:creator>zstogl</dc:creator>
  <dc:description/>
  <cp:keywords/>
  <dc:language>en-US</dc:language>
  <cp:lastModifiedBy>Windows korisnik</cp:lastModifiedBy>
  <cp:lastPrinted>2019-02-01T11:12:00Z</cp:lastPrinted>
  <dcterms:modified xsi:type="dcterms:W3CDTF">2019-02-01T10:14:00Z</dcterms:modified>
  <cp:revision>60</cp:revision>
  <dc:subject/>
  <dc:title>SINDIKAT ZDRAVSTVA, SOCIJALNE</dc:title>
</cp:coreProperties>
</file>