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ica 1  :  Prilog bilješkama</w:t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sz w:val="28"/>
          <w:szCs w:val="28"/>
          <w:lang w:eastAsia="en-US"/>
        </w:rPr>
      </w:pPr>
      <w:r>
        <w:rPr>
          <w:rFonts w:cs="Calibri" w:ascii="Arial Narrow" w:hAnsi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  <w:lang w:eastAsia="en-US"/>
        </w:rPr>
      </w:pPr>
      <w:r>
        <w:rPr>
          <w:rFonts w:cs="Calibri" w:ascii="Arial Narrow" w:hAnsi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  <w:lang w:eastAsia="en-US"/>
        </w:rPr>
      </w:pPr>
      <w:r>
        <w:rPr>
          <w:rFonts w:cs="Calibri" w:ascii="Arial Narrow" w:hAnsi="Arial Narrow"/>
          <w:sz w:val="28"/>
          <w:szCs w:val="28"/>
          <w:lang w:eastAsia="en-US"/>
        </w:rPr>
        <w:t>POPIS SUDSKIH SPOROVA U TIJEKU</w: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  <w:lang w:eastAsia="en-US"/>
        </w:rPr>
      </w:pPr>
      <w:r>
        <w:rPr>
          <w:rFonts w:cs="Calibri" w:ascii="Arial Narrow" w:hAnsi="Arial Narrow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Calibri"/>
          <w:sz w:val="28"/>
          <w:szCs w:val="28"/>
          <w:lang w:eastAsia="en-US"/>
        </w:rPr>
      </w:pPr>
      <w:r>
        <w:rPr>
          <w:rFonts w:cs="Calibri" w:ascii="Arial Narrow" w:hAnsi="Arial Narrow"/>
          <w:sz w:val="28"/>
          <w:szCs w:val="28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Calibri"/>
                <w:sz w:val="28"/>
                <w:szCs w:val="28"/>
                <w:lang w:eastAsia="en-US"/>
              </w:rPr>
            </w:pPr>
            <w:r>
              <w:rPr>
                <w:rFonts w:cs="Calibri" w:ascii="Arial Narrow" w:hAnsi="Arial Narrow"/>
                <w:sz w:val="28"/>
                <w:szCs w:val="28"/>
                <w:lang w:eastAsia="en-US"/>
              </w:rPr>
              <w:t>Opis prirode spo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Calibri"/>
                <w:sz w:val="28"/>
                <w:szCs w:val="28"/>
                <w:lang w:eastAsia="en-US"/>
              </w:rPr>
            </w:pPr>
            <w:r>
              <w:rPr>
                <w:rFonts w:cs="Calibri" w:ascii="Arial Narrow" w:hAnsi="Arial Narrow"/>
                <w:sz w:val="28"/>
                <w:szCs w:val="28"/>
                <w:lang w:eastAsia="en-US"/>
              </w:rPr>
              <w:t>Procjena financijskog učin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Calibri"/>
                <w:sz w:val="28"/>
                <w:szCs w:val="28"/>
                <w:lang w:eastAsia="en-US"/>
              </w:rPr>
            </w:pPr>
            <w:r>
              <w:rPr>
                <w:rFonts w:cs="Calibri" w:ascii="Arial Narrow" w:hAnsi="Arial Narrow"/>
                <w:sz w:val="28"/>
                <w:szCs w:val="28"/>
                <w:lang w:eastAsia="en-US"/>
              </w:rPr>
              <w:t>Procijenjeno vrijeme odljeva ili priljeva sredstava</w:t>
            </w:r>
          </w:p>
        </w:tc>
      </w:tr>
    </w:tbl>
    <w:p>
      <w:pPr>
        <w:pStyle w:val="Normal"/>
        <w:rPr>
          <w:rFonts w:ascii="Arial Narrow" w:hAnsi="Arial Narrow" w:cs="Calibri"/>
          <w:sz w:val="28"/>
          <w:szCs w:val="28"/>
          <w:lang w:eastAsia="en-US"/>
        </w:rPr>
      </w:pPr>
      <w:r>
        <w:rPr>
          <w:rFonts w:cs="Calibri" w:ascii="Arial Narrow" w:hAnsi="Arial Narrow"/>
          <w:sz w:val="28"/>
          <w:szCs w:val="28"/>
          <w:lang w:eastAsia="en-US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21"/>
        <w:gridCol w:w="3021"/>
      </w:tblGrid>
      <w:tr>
        <w:trPr>
          <w:trHeight w:val="1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l-Pn-4656/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Spor se vodi radi naknade štete zbog liječničke pogrešk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9.668,63 kuna uvećano za zzk i troškove post</w:t>
            </w:r>
            <w:bookmarkStart w:id="0" w:name="_GoBack"/>
            <w:bookmarkEnd w:id="0"/>
            <w:r>
              <w:rPr>
                <w:lang w:eastAsia="en-US"/>
              </w:rPr>
              <w:t>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-201/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povratka na radno mjesto sestre u odjelu za kirurške bolesti te isplatu s osnova umanjene mogućnosti redovite zarade za obavljena dežurstva i pripravno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0.341,57 kuna uvećano za zzk i troškove postupk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-462/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naknade štete zbog uboda na iglu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4.604,44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-1/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naknade troškova prijevoza na posao i s posla do 100 k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81.226,50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n-23/20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naknade štete zbog liječničke pogrešk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25.000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r-38/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isplate naknade za posao obavljen temeljem Ugovora o djelu (MR i MSCT pregledi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7.209,94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Usl-1429/16-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poništenja . radi priznavanja prava iz obveznog zdravstvenog osiguranja za slučaj ozljede na ra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Nema-upravni sp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p 5 G-95/14 i G-162/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Radi prekršaja iz čl. 65 st.4., čl. 74. st.1. i 75. st.1. Zakona o radu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odluka su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p 5 G-115/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Radi prekršaja iz čl. 109 st.1., sl.5. Zakona o zaštiti na radu, Prekršajni sud u Gospiću,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odluka su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ovrv- 69/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Ovršni postupak radi naplate tražbine u iznosu od  7.632,80 kuna na koji su ovršenici stavili prigovo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873,04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-469/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naknade štete koja je nanesena bolnici kada je obavljen servis agregata za rezervno napajanje električnom energijom tijekom kojega je došlo do pregaranja većeg broja uređaja i opreme u prostorijama boln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52.996,74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Pr-35/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isplate dijela plać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00.001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</w:t>
            </w:r>
            <w:r>
              <w:rPr/>
              <w:t>Pr-37/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isplate dijela plać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00.001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</w:t>
            </w:r>
            <w:r>
              <w:rPr/>
              <w:t>Pr-36/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Spor se vodi radi isplate dijela plać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00.001 kuna uvećano za zzk i troškove postup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5940</wp:posOffset>
              </wp:positionH>
              <wp:positionV relativeFrom="page">
                <wp:posOffset>9784080</wp:posOffset>
              </wp:positionV>
              <wp:extent cx="695007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pt,770.4pt" to="505pt,770.4pt" stroked="t" o:allowincell="f" style="position:absolute;mso-position-vertic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9829800</wp:posOffset>
              </wp:positionV>
              <wp:extent cx="6912610" cy="511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OIB: 75672221336, M.B. 0734985 ; IBAN: HR5723900011100341722 (HPB)                                                                </w:t>
                          </w: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 tel.: +385 53 / 572 917  fax: +385 53/ 658 5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6"/>
                            </w:rPr>
                            <w:t>ured.ravnatelja@obgospic.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40.25pt;mso-wrap-distance-left:9.05pt;mso-wrap-distance-right:9.05pt;mso-wrap-distance-top:0pt;mso-wrap-distance-bottom:0pt;margin-top:774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OIB: 75672221336, M.B. 0734985 ; IBAN: HR5723900011100341722 (HPB)                                                                </w:t>
                    </w: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 tel.: +385 53 / 572 917  fax: +385 53/ 658 59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pacing w:val="-20"/>
                      </w:rPr>
                    </w:pP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E-mail: </w:t>
                    </w:r>
                    <w:r>
                      <w:rPr>
                        <w:b/>
                        <w:i/>
                        <w:color w:val="0000FF"/>
                        <w:spacing w:val="-6"/>
                      </w:rPr>
                      <w:t>ured.ravnatelja@obgospic.h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793240</wp:posOffset>
              </wp:positionH>
              <wp:positionV relativeFrom="page">
                <wp:posOffset>414655</wp:posOffset>
              </wp:positionV>
              <wp:extent cx="4553585" cy="10229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PĆA  BOLNICA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Kaniška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53 000 Gospić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Ravnatelj:  mr. Sandra Čubelić, dr.med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5pt;height:80.55pt;mso-wrap-distance-left:9pt;mso-wrap-distance-right:9pt;mso-wrap-distance-top:0pt;mso-wrap-distance-bottom:0pt;margin-top:32.65pt;mso-position-vertical-relative:page;margin-left:14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PĆA  BOLNICA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Kaniška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53 000 Gospić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pacing w:val="-20"/>
                      </w:rPr>
                      <w:t>Ravnatelj:  mr. Sandra Čubelić, dr.med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25755</wp:posOffset>
              </wp:positionH>
              <wp:positionV relativeFrom="page">
                <wp:posOffset>147955</wp:posOffset>
              </wp:positionV>
              <wp:extent cx="1170305" cy="13379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133794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50075" cy="63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5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05.35pt;mso-wrap-distance-left:9.05pt;mso-wrap-distance-right:9.05pt;mso-wrap-distance-top:0pt;mso-wrap-distance-bottom:0pt;margin-top:11.6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133794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133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1.4pt,125.6pt" to="545.8pt,125.6pt" stroked="t" o:allowincell="f" style="position:absolute;mso-position-vertical-relative:pag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085205</wp:posOffset>
              </wp:positionH>
              <wp:positionV relativeFrom="page">
                <wp:posOffset>576580</wp:posOffset>
              </wp:positionV>
              <wp:extent cx="1170305" cy="10979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6.45pt;mso-wrap-distance-left:9.05pt;mso-wrap-distance-right:9.05pt;mso-wrap-distance-top:0pt;mso-wrap-distance-bottom:0pt;margin-top:45.4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814" w:leader="none"/>
      </w:tabs>
      <w:autoSpaceDE w:val="false"/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7:00Z</dcterms:created>
  <dc:creator>zstogl</dc:creator>
  <dc:description/>
  <dc:language>en-US</dc:language>
  <cp:lastModifiedBy>Windows korisnik</cp:lastModifiedBy>
  <cp:lastPrinted>2018-02-15T08:50:00Z</cp:lastPrinted>
  <dcterms:modified xsi:type="dcterms:W3CDTF">2019-02-18T08:47:00Z</dcterms:modified>
  <cp:revision>2</cp:revision>
  <dc:subject/>
  <dc:title>SINDIKAT ZDRAVSTVA, SOCIJALNE</dc:title>
</cp:coreProperties>
</file>